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de Jeune Fill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énom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ternell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émentaire publiqu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aire publique 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mune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irconscription de 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éclare mon l’intention de participer à la  grève du 20 mars, 21 mars, 23 mars, 24 mars, 27 mars, 28 mars, 30 mars, 31 mars, 3 avril, 4 avril, 6 avril, 7 avril, 10 avril, 11 avril, 13 avril, 14 avri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it à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ignature (obligatoi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courrier électronique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20:00Z</dcterms:created>
  <dc:creator>snudi fo 02</dc:creator>
  <dc:description/>
  <cp:keywords/>
  <dc:language>en-US</dc:language>
  <cp:lastModifiedBy>matthieu laguette</cp:lastModifiedBy>
  <cp:lastPrinted>2013-09-05T17:59:00Z</cp:lastPrinted>
  <dcterms:modified xsi:type="dcterms:W3CDTF">2023-03-16T19:28:00Z</dcterms:modified>
  <cp:revision>3</cp:revision>
  <dc:subject/>
  <dc:title>DÉCLARATION D’INTENTION DE GRÈVE</dc:title>
</cp:coreProperties>
</file>