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Modèle de lettre au Maire</w:t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enseignants de l'école de ….</w:t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32"/>
                <w:szCs w:val="32"/>
              </w:rPr>
              <w:t>Madame, Monsieur Le Maire,</w:t>
            </w:r>
          </w:p>
          <w:p>
            <w:pPr>
              <w:pStyle w:val="NormalWeb"/>
              <w:spacing w:lineRule="auto" w:line="360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sieur ou Madame …....., enseignant(e) dans notre école est absent(e) depuis le......</w:t>
            </w:r>
          </w:p>
          <w:p>
            <w:pPr>
              <w:pStyle w:val="NormalWeb"/>
              <w:spacing w:lineRule="auto" w:line="360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us avons décidé d'appliquer la consigne syndicale suivante :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32"/>
                <w:szCs w:val="32"/>
              </w:rPr>
              <w:t>Prier les parents de ne pas envoyer leurs enfants à l'école, dès le deuxième jour, si aucun enseignant remplaçant n'est affecté.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32"/>
                <w:szCs w:val="32"/>
              </w:rPr>
              <w:t xml:space="preserve">Nous vous joignons un exemplaire de la lettre que nous adressons aux parents, ainsi que du courrier à Monsieur le Directeur académique. Vous y trouverez les raisons de notre action.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32"/>
                <w:szCs w:val="32"/>
              </w:rPr>
              <w:t>Je vous prie de croire, Madame ou Monsieur le Maire, à mon dévouement au Service public d'éducation.</w:t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ur le personnel enseignant, </w:t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... direct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ignes du SNUDI en cas de non remplac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6:00Z</dcterms:created>
  <dc:creator>SNUDIFO27</dc:creator>
  <dc:description/>
  <cp:keywords/>
  <dc:language>en-US</dc:language>
  <cp:lastModifiedBy>matthieu laguette</cp:lastModifiedBy>
  <dcterms:modified xsi:type="dcterms:W3CDTF">2020-11-20T11:36:00Z</dcterms:modified>
  <cp:revision>2</cp:revision>
  <dc:subject/>
  <dc:title/>
</cp:coreProperties>
</file>